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5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65"/>
        <w:gridCol w:w="1050"/>
        <w:gridCol w:w="630"/>
        <w:gridCol w:w="1695"/>
        <w:gridCol w:w="525"/>
        <w:gridCol w:w="1065"/>
        <w:gridCol w:w="630"/>
        <w:gridCol w:w="795"/>
        <w:gridCol w:w="1575"/>
        <w:gridCol w:w="2985"/>
        <w:gridCol w:w="930"/>
        <w:gridCol w:w="1050"/>
        <w:gridCol w:w="1170"/>
      </w:tblGrid>
      <w:tr>
        <w:trPr/>
        <w:tc>
          <w:tcPr>
            <w:tcW w:w="145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沂南县双益劳务派遣公司公开招聘政府购买服务代课教师计划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单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描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计划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要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位要求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要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对象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师资格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笔试科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名咨询电话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0539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 注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双益劳务派遣公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语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驻城或乡镇农村初中从事语文教学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专科及以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我县公办中小学幼儿园自聘代课教师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学历的限初中及以上教师资格证；专科学历的限初中及以上语文、英语、政治、历史、地理教师资格证书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育基础知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22121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710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按成绩高低依次选岗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双益劳务派遣公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语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驻城或乡镇农村初中从事语文教学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专科及以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学历的限初中及以上教师资格证书；专科学历的限初中及以上语文、英语、政治、历史、地理教师资格证书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育基础知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22121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710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按成绩高低依次选岗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双益劳务派遣公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数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驻城或乡镇农村初中从事数学教学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专科及以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我县公办中小学幼儿园自聘代课教师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学历的限初中以上教师资格证书；专科学历的限初中及以上数学、物理、化学、生物、劳技、信息技术教师资格证书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育基础知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22121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710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按成绩高低依次选岗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双益劳务派遣公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数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驻城或乡镇农村初中从事数学教学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专科及以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学历的限初中以上教师资格证书；专科学历的限初中及以上数学、物理、化学、生物、劳技、信息技术教师资格证书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育基础知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22121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710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按成绩高低依次选岗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双益劳务派遣公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英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驻城或乡镇农村初中从事英语教学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专科及以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我县公办中小学幼儿园自聘代课教师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学历的限初中及以上教师资格证书；专科学历的限初中及以上英语教师资格证书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育基础知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22121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710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按成绩高低依次选岗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双益劳务派遣公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中英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驻城或乡镇农村初中从事英语教学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专科及以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科学历的限初中及以上教师资格证书；专科学历的限初中及以上英语教师资格证书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育基础知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22121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710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按成绩高低依次选岗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双益劳务派遣公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驻城或乡镇农村小学从事语文教学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专科及以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我县公办中小学幼儿园自聘代课教师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及以上教师资格证书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育基础知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22121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710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按成绩高低依次选岗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双益劳务派遣公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语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驻城或乡镇农村小学从事语文教学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专科及以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及以上教师资格证书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育基础知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22121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710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按成绩高低依次选岗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双益劳务派遣公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驻城或乡镇农村小学从事数学教学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专科及以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我县公办中小学幼儿园自聘代课教师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及以上教师资格证书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育基础知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22121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710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按成绩高低依次选岗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双益劳务派遣公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数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驻城或乡镇农村小学从事数学教学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专科及以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及以上教师资格证书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育基础知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22121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710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按成绩高低依次选岗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双益劳务派遣公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英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驻城或乡镇农村小学从事英语教学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专科及以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我县公办中小学幼儿园自聘代课教师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及以上教师资格证书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育基础知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22121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710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按成绩高低依次选岗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双益劳务派遣公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英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驻城或乡镇农村小学从事英语教学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专科及以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小学及以上教师资格证书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育基础知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22121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710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按成绩高低依次选岗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双益劳务派遣公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前教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驻城幼儿园从事学前教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专科及以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我县公办中小学幼儿园自聘代课教师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园教师资格证书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育基础知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22121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710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按成绩高低依次选岗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双益劳务派遣公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前教育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B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驻城幼儿园从事学前教育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专科及以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幼儿园教师资格证书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育基础知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22121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710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按成绩高低依次选岗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双益劳务派遣公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特殊教育Ａ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特教学校从事教学工作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专科及以上，有康复上岗证的，不限全日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我县公办中小学幼儿园自聘代课教师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特教或小学及以上教师资格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育基础知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22121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710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按成绩高低依次选岗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双益劳务派遣公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特殊教育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特教学校从事教学工作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专科及以上，有康复上岗证的，不限全日制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特殊教育、康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特教或小学及以上教师资格证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育基础知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22121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710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按成绩高低依次选岗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注：各学校具体岗位，选岗前公布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32:26Z</dcterms:created>
  <dc:creator>Thinkpad</dc:creator>
  <dc:description/>
  <dc:language>en-US</dc:language>
  <cp:lastModifiedBy>King*</cp:lastModifiedBy>
  <dcterms:modified xsi:type="dcterms:W3CDTF">2019-08-09T04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