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泰安市人民政府办公室所属事业单位公开选聘工作人员岗位及要求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15"/>
        <w:gridCol w:w="775"/>
        <w:gridCol w:w="1413"/>
        <w:gridCol w:w="455"/>
        <w:gridCol w:w="699"/>
        <w:gridCol w:w="756"/>
        <w:gridCol w:w="739"/>
        <w:gridCol w:w="759"/>
        <w:gridCol w:w="2132"/>
        <w:gridCol w:w="2998"/>
        <w:gridCol w:w="1080"/>
      </w:tblGrid>
      <w:tr>
        <w:trPr>
          <w:trHeight w:val="7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职责描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选聘人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聘用单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性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等级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相关要求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格审查需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提供的材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字综合岗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内容主要为：撰写文件、信息、调研报告、领导讲话稿等综合文字材料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安市大数据中心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八级管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，九级管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不限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证、学位证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从事文字综合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上资格条件报考的人员，还需提供以下材料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及人事主管部门出具的从事文字材料工作经历证明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所在单位及人事主管部门盖章认可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由本人为主起草的代表性文字材料、讲话等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安市政务服务热线管理中心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技术岗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内容主要为：运用计算机专业知识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政务、民生服务、政务资源共享等工作，推动大数据产业发展，推进民生服务提质增效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安市大数据中心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，初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专业：计算机科学与技术、软件工程、网络工程、信息安全、物联网工程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专业：计算机应用技术、计算机软件与理论、计算机技术、软件工程。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证、学位证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硕士研究生学历报名人员，需提供全日制培养方式证明（如教育部学籍在线验证报告等）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允许管理岗位人员报考。</w:t>
            </w:r>
          </w:p>
        </w:tc>
      </w:tr>
      <w:tr>
        <w:trPr>
          <w:trHeight w:val="171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安市政务服务热线管理中心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43:00Z</dcterms:created>
  <dc:creator>Administrator</dc:creator>
  <dc:description/>
  <cp:keywords/>
  <dc:language>en-US</dc:language>
  <cp:lastModifiedBy>Windows 用户</cp:lastModifiedBy>
  <cp:lastPrinted>2019-08-16T16:20:00Z</cp:lastPrinted>
  <dcterms:modified xsi:type="dcterms:W3CDTF">2019-08-16T08:45:00Z</dcterms:modified>
  <cp:revision>78</cp:revision>
  <dc:subject/>
  <dc:title/>
</cp:coreProperties>
</file>