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安市人民政府办公室所属事业单位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公开选聘工作人员报名表</w:t>
      </w:r>
    </w:p>
    <w:p>
      <w:pPr>
        <w:pStyle w:val="Normal"/>
        <w:spacing w:lineRule="exact" w:line="600"/>
        <w:rPr/>
      </w:pPr>
      <w:r>
        <w:rPr/>
        <w:t>一、基本信息</w:t>
      </w:r>
    </w:p>
    <w:tbl>
      <w:tblPr>
        <w:tblW w:w="842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575"/>
        <w:gridCol w:w="1485"/>
        <w:gridCol w:w="1687"/>
        <w:gridCol w:w="2101"/>
      </w:tblGrid>
      <w:tr>
        <w:trPr>
          <w:trHeight w:val="6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得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语及水平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移动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成长地一般指参加工作前学习生活的地方和其亲属关系所在地，有多个学习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地方的填写学习生活较长时间的所在地。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照片使用近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寸正面免冠彩照，扫描后插入表格中指定位置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教育和培训信息</w:t>
      </w:r>
    </w:p>
    <w:p>
      <w:pPr>
        <w:pStyle w:val="Normal"/>
        <w:rPr/>
      </w:pPr>
      <w:r>
        <w:rPr/>
        <w:t>1</w:t>
      </w:r>
      <w:r>
        <w:rPr/>
        <w:t>、教育经历（从大学填起）</w:t>
      </w:r>
    </w:p>
    <w:tbl>
      <w:tblPr>
        <w:tblW w:w="86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261"/>
        <w:gridCol w:w="1261"/>
        <w:gridCol w:w="2112"/>
        <w:gridCol w:w="712"/>
        <w:gridCol w:w="1231"/>
        <w:gridCol w:w="1231"/>
      </w:tblGrid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入学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校院系和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完成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位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类别：填写“全日制”或“在职”；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完成情况：填写“毕业”或“结业”或“肄业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</w:t>
      </w:r>
      <w:r>
        <w:rPr/>
        <w:t>、培训经历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746"/>
        <w:gridCol w:w="2180"/>
      </w:tblGrid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始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束年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培训专业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培训机构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三、工作经历</w:t>
      </w:r>
      <w:r>
        <w:rPr/>
        <w:t>（按照时间先后顺序填写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850"/>
        <w:gridCol w:w="2233"/>
      </w:tblGrid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或从事工作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工作单位及职务栏填写要具体到内设机构和岗位，并注明单位性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四、家庭成员和重要社会关系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17"/>
        <w:gridCol w:w="3509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政治面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位及职务、职级</w:t>
            </w:r>
          </w:p>
        </w:tc>
      </w:tr>
      <w:tr>
        <w:trPr>
          <w:trHeight w:val="56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、家庭成员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重要社会关系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家庭成员”包括丈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妻子、父母、子女，有多名子女的须全部填写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“重</w:t>
      </w:r>
    </w:p>
    <w:p>
      <w:pPr>
        <w:pStyle w:val="Normal"/>
        <w:ind w:firstLine="1050"/>
        <w:jc w:val="left"/>
        <w:rPr/>
      </w:pPr>
      <w:r>
        <w:rPr>
          <w:rFonts w:ascii="Times New Roman" w:hAnsi="Times New Roman" w:cs="Times New Roman"/>
        </w:rPr>
        <w:t>要社会关系”包括岳父</w:t>
      </w:r>
      <w:r>
        <w:rPr>
          <w:rFonts w:ascii="Times New Roman" w:hAnsi="Times New Roman" w:cs="Times New Roman"/>
        </w:rPr>
        <w:t>岳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公公婆婆、祖父母、外祖父母、伯父、叔叔、姑姑、</w: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姨、舅，以及兄弟姐妹及其配偶、三代以内旁系血亲或近姻亲中有担任副县级以</w: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领导职务或在国（境）外的，其他亲属中有市管干部的，也要填写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工作</w:t>
      </w:r>
    </w:p>
    <w:p>
      <w:pPr>
        <w:pStyle w:val="Normal"/>
        <w:ind w:left="105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及职务、职级填写要详细，已退休或去世的填写退休或去世前的情况，并用括号注明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五、其他信息</w:t>
      </w:r>
    </w:p>
    <w:tbl>
      <w:tblPr>
        <w:tblW w:w="86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001"/>
      </w:tblGrid>
      <w:tr>
        <w:trPr>
          <w:trHeight w:val="10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文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著情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注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博、博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具体网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承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以上所填信息的全面真实性负责，如有弄虚作假、隐瞒，自愿接受组织处理。</w:t>
            </w:r>
          </w:p>
          <w:p>
            <w:pPr>
              <w:pStyle w:val="Normal"/>
              <w:spacing w:lineRule="exact" w:line="4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4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人事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（党组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意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52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50" w:hanging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奖励情况按国家级、省部级、市厅级及其他顺次填写，并注明授予时间、授予单位、项目内容和奖励等级，集体奖项注明本人在获奖人中的排序；受处分情况应写明时间、原因和给予处分处罚的机关及类别。</w:t>
      </w:r>
    </w:p>
    <w:p>
      <w:pPr>
        <w:pStyle w:val="Normal"/>
        <w:ind w:left="105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文章注明发表年月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号、刊物名称、刊号，论著注明书名、出版社、出版时间、字数，如是合作论文或合著应注明本人位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5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43:00Z</dcterms:created>
  <dc:creator>Administrator</dc:creator>
  <dc:description/>
  <cp:keywords/>
  <dc:language>en-US</dc:language>
  <cp:lastModifiedBy>Windows 用户</cp:lastModifiedBy>
  <cp:lastPrinted>2019-08-16T16:20:00Z</cp:lastPrinted>
  <dcterms:modified xsi:type="dcterms:W3CDTF">2019-08-16T08:35:00Z</dcterms:modified>
  <cp:revision>75</cp:revision>
  <dc:subject/>
  <dc:title/>
</cp:coreProperties>
</file>