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046"/>
        <w:gridCol w:w="856"/>
        <w:gridCol w:w="802"/>
        <w:gridCol w:w="1577"/>
        <w:gridCol w:w="798"/>
        <w:gridCol w:w="2305"/>
        <w:gridCol w:w="1723"/>
        <w:gridCol w:w="4451"/>
      </w:tblGrid>
      <w:tr>
        <w:trPr>
          <w:trHeight w:val="516" w:hRule="atLeast"/>
        </w:trPr>
        <w:tc>
          <w:tcPr>
            <w:tcW w:w="1398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 xml:space="preserve">：           </w:t>
            </w: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公办中小学选聘教师岗位计划表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事业编制要求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及教师资格证要求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语文合并岗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县教体局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一学历须为国家统招计划内普通全日制大专及以上学历，现学历须为本科及以上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连续在编制关系所在农村公办中小学从事中小学教学五年以上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日及以前），近三年考核合格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初中及以上教师资格证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且任教学科为语文或合格学历毕业证书所学专业为语文相关类专业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3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获得县级及以上荣誉称号：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综合奖励：劳动模范、师德模范、最美乡村教师、教书育人楷模、优秀教师、优秀教育工作者、优秀班主任、优秀校长；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业务奖励：教学能手、优质课一、二等奖、教学成果一、二、三等奖、执教公开课（以上荣誉须由各级人民政府、各级教育主管部门颁发，其他协会组织颁发不予认可；有一项即符合报名条件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分先选：第五中学、实验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；临盘中学、翟家中学、理合务镇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数学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初中及以上教师资格证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且任教学科为数学或合格学历毕业证书所学专业为数学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分先选：第五中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；实验中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；兴隆镇中学、临盘街道中学、理合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英语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初中及以上教师资格证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且任教学科为英语或合格学历毕业证书所学专业为英语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分先选：第五中学、实验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；兴隆镇中学、翟家镇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物理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初中及以上教师资格证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且任教学科为物理或合格学历毕业证书所学专业为物理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分先选：第五中学、实验中学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初中化学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具有初中及以上教师资格证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且任教学科为化学或合格学历毕业证书所学专业为化学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第五中学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初中历史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且任教学科为历史或合格学历毕业证书所学专业为历史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高分先选：第五中学、实验中学各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初中地理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且任教学科为地理或合格学历毕业证书所学专业为地理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第五中学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初中政治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宋体" w:cs="宋体" w:ascii="宋体" w:hAnsi="宋体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且任教学科为政治或合格学历毕业证书所学专业为政治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实验中学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ind w:left="0" w:right="480" w:firstLine="562"/>
        <w:jc w:val="center"/>
        <w:rPr>
          <w:rFonts w:ascii="Calibri" w:hAnsi="Calibri" w:eastAsia="仿宋" w:cs="Calibri"/>
          <w:b/>
          <w:b/>
          <w:sz w:val="21"/>
          <w:szCs w:val="21"/>
          <w:shd w:fill="FFFFFF" w:val="clear"/>
        </w:rPr>
      </w:pPr>
      <w:r>
        <w:rPr>
          <w:rFonts w:eastAsia="仿宋" w:cs="Calibri"/>
          <w:b/>
          <w:sz w:val="21"/>
          <w:szCs w:val="21"/>
          <w:shd w:fill="FFFFFF" w:val="clear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987"/>
        <w:gridCol w:w="879"/>
        <w:gridCol w:w="288"/>
        <w:gridCol w:w="560"/>
        <w:gridCol w:w="1570"/>
        <w:gridCol w:w="794"/>
        <w:gridCol w:w="2294"/>
        <w:gridCol w:w="1687"/>
        <w:gridCol w:w="4456"/>
      </w:tblGrid>
      <w:tr>
        <w:trPr>
          <w:trHeight w:val="72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事业编制要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专业及教师资格证要求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语文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第一学历须为国家统招计划内普通全日制中专及以上学历，现学历须为大专及以上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连续在编制关系所在农村公办中小学从事中小学教学五年以上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日及以前），近三年考核合格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语文或合格学历毕业证书所学专业为语文相关类专业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获得县级及以上荣誉称号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综合奖励：劳动模范、师德模范、最美乡村教师、教书育人楷模、优秀教师、优秀教育工作者、优秀班主任、优秀校长；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业务奖励：教学能手、优质课一、二等奖、教学成果一、二、三等奖、执教公开课（以上荣誉须由各级人民政府、各级教育主管部门颁发，其他协会组织颁发不予认可；有一项即符合报名条件）。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数学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数学或合格学历毕业证书所学专业为数学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英语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英语或合格学历毕业证书所学专业为英语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美术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美术或合格学历毕业证书所学专业为美术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音乐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音乐或合格学历毕业证书所学专业为音乐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体育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体育或合格学历毕业证书所学专业为体育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2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52Z</dcterms:created>
  <dc:creator>Thinkpad</dc:creator>
  <dc:description/>
  <dc:language>en-US</dc:language>
  <cp:lastModifiedBy>20170606-003</cp:lastModifiedBy>
  <dcterms:modified xsi:type="dcterms:W3CDTF">2019-08-21T00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