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冠县农村（社区）扶贫公益性岗位</w:t>
      </w:r>
    </w:p>
    <w:p>
      <w:pPr>
        <w:pStyle w:val="Normal"/>
        <w:spacing w:lineRule="exact" w:line="560"/>
        <w:jc w:val="center"/>
        <w:rPr/>
      </w:pPr>
      <w:r>
        <w:rPr/>
        <w:t>开发计划汇总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30"/>
              </w:rPr>
              <w:t>用人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30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30"/>
              </w:rPr>
              <w:t>岗位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30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30"/>
              </w:rPr>
              <w:t>联系电话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善乡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发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612859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阿镇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喜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96353582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古城镇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954925699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庄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玉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811758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泉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65163199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文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立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635010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水镇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艳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620521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沃乡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新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664030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官屯乡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807027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远寨镇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620359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林镇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金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93066339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寨镇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505858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辛集镇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秀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92198018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斜店乡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志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63558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店子镇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伟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063562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陶镇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丽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46221722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堂镇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洁保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80739436</w:t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7">
    <w:name w:val="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9:00Z</dcterms:created>
  <dc:creator>User</dc:creator>
  <dc:description/>
  <cp:keywords/>
  <dc:language>en-US</dc:language>
  <cp:lastModifiedBy>LEE</cp:lastModifiedBy>
  <cp:lastPrinted>2019-05-29T09:37:00Z</cp:lastPrinted>
  <dcterms:modified xsi:type="dcterms:W3CDTF">2019-08-26T09:20:00Z</dcterms:modified>
  <cp:revision>2</cp:revision>
  <dc:subject/>
  <dc:title>2019年阳谷县乡村（社区）公益扶贫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