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失业登记个人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无单位就业经历人员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因办理失业登记作出如下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起未从事任何社会劳动，目前处于失业状态，无劳动报酬或经营收入，且有就业或转移就业能力和愿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情况属实，如有不实行为，本人自愿承担一切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签字按手印）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日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7">
    <w:name w:val="1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9:00Z</dcterms:created>
  <dc:creator>User</dc:creator>
  <dc:description/>
  <cp:keywords/>
  <dc:language>en-US</dc:language>
  <cp:lastModifiedBy>LEE</cp:lastModifiedBy>
  <cp:lastPrinted>2019-05-29T09:37:00Z</cp:lastPrinted>
  <dcterms:modified xsi:type="dcterms:W3CDTF">2019-08-26T08:57:00Z</dcterms:modified>
  <cp:revision>2</cp:revision>
  <dc:subject/>
  <dc:title>2019年阳谷县乡村（社区）公益扶贫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