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bookmarkStart w:id="0" w:name="_GoBack"/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郯城县公安局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补充招聘警务辅助人员职位表</w:t>
      </w:r>
      <w:bookmarkEnd w:id="0"/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684"/>
        <w:gridCol w:w="1080"/>
        <w:gridCol w:w="1260"/>
        <w:gridCol w:w="2981"/>
        <w:gridCol w:w="1055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职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治安巡逻职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协助从事治安巡逻、应急处突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专及以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符合条件的退役军人及具有排爆、狙击、训犬、驾驶、计算机、无人机操作等专业特长的人员条件可适当放宽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退役军人比例不低于</w:t>
            </w:r>
            <w:r>
              <w:rPr>
                <w:rFonts w:cs="宋体" w:ascii="仿宋_GB2312" w:hAnsi="仿宋_GB2312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eastAsia="仿宋_GB2312" w:cs="Calibri;Century Gothic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entury Gothic" w:hAnsi="Calibri;Century Gothic" w:eastAsia="仿宋_GB2312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2:00Z</dcterms:created>
  <dc:creator>MC SYSTEM</dc:creator>
  <dc:description/>
  <dc:language>en-US</dc:language>
  <cp:lastModifiedBy>Administrator</cp:lastModifiedBy>
  <cp:lastPrinted>2018-08-24T11:40:00Z</cp:lastPrinted>
  <dcterms:modified xsi:type="dcterms:W3CDTF">2019-08-30T01:02:5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