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小标宋简体"/>
          <w:sz w:val="32"/>
          <w:szCs w:val="32"/>
        </w:rPr>
        <w:t>年周村区公开招聘公安交通协警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2604"/>
        <w:gridCol w:w="181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日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时间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院校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所属专业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通讯地址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政编码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个人简历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家庭成员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情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6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社会关系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情况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目测审核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意见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57Z</dcterms:created>
  <dc:creator>zzb</dc:creator>
  <dc:description/>
  <dc:language>en-US</dc:language>
  <cp:lastModifiedBy>Reiner</cp:lastModifiedBy>
  <dcterms:modified xsi:type="dcterms:W3CDTF">2019-09-03T06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