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周村区公开招聘公安交通协警承诺书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周村区公开招聘公安交通协警公告，理解其内容，符合报考条件。我郑重承诺：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提供的个人信息、证明材料、证件，真实准确，并自觉遵守公安交通协警公开招聘的各项规定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携带本人身份证或有效身份证件参加面试，缺一不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7:45Z</dcterms:created>
  <dc:creator>zzb</dc:creator>
  <dc:description/>
  <dc:language>en-US</dc:language>
  <cp:lastModifiedBy>Reiner</cp:lastModifiedBy>
  <dcterms:modified xsi:type="dcterms:W3CDTF">2019-09-03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