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日照市岚山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融媒体中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招聘公告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人（签名）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</cp:lastModifiedBy>
  <dcterms:modified xsi:type="dcterms:W3CDTF">2019-09-11T00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