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简章》及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禹城市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指南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right="640"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柳小样儿⚽</cp:lastModifiedBy>
  <dcterms:modified xsi:type="dcterms:W3CDTF">2019-09-19T09:45:2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