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  信  承  诺  书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拥护中国共产党的领导，热爱社会主义，遵守中华人民共和国宪法，遵守国家法律、法规，有严格的组织纪律性。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蓬莱市机关事务服务中心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</w:rPr>
        <w:t>购买服务辅助</w:t>
      </w:r>
      <w:r>
        <w:rPr>
          <w:rFonts w:ascii="仿宋" w:hAnsi="仿宋" w:cs="仿宋" w:eastAsia="仿宋"/>
          <w:sz w:val="32"/>
          <w:szCs w:val="32"/>
        </w:rPr>
        <w:t>人员简章</w:t>
      </w:r>
      <w:r>
        <w:rPr>
          <w:rFonts w:ascii="仿宋" w:hAnsi="仿宋" w:cs="仿宋" w:eastAsia="仿宋"/>
          <w:sz w:val="32"/>
          <w:szCs w:val="32"/>
        </w:rPr>
        <w:t>》，清楚并理解其内容，在此我郑重承诺：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真实、准确地提供本人个人信息、证明材料、证件等相关材料，准确填写及核对有效的联系方式，并保证在报考期间通讯畅通。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自觉遵守考场纪律</w:t>
      </w:r>
      <w:r>
        <w:rPr>
          <w:rFonts w:ascii="仿宋" w:hAnsi="仿宋" w:cs="仿宋" w:eastAsia="仿宋"/>
          <w:sz w:val="32"/>
          <w:szCs w:val="32"/>
        </w:rPr>
        <w:t>，服从考试安排，不舞弊或协助他人舞弊。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如出现伪造、编造、冒用有关证件、材料骗取考试资格的，恶意报名干扰正常报名秩序等情况被取消资格，我自愿承担一切后果并接受国家相关法律法规处理。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被确定为聘用对象，我会积极配合招聘单位在规定时间内提供相关材料，否则视为主动放弃聘用资格。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未受过刑事处罚、行政拘留，未曾参加非法组织、邪教组织或从事其他危害国家安全的活动，无任何违法犯罪行为和记录，无任何不良社会信用。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人身体健康，能够胜任所从事的岗位。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ind w:left="0" w:right="0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Style15"/>
        <w:widowControl/>
        <w:snapToGrid w:val="false"/>
        <w:spacing w:lineRule="exact" w:line="600" w:before="0" w:after="0"/>
        <w:ind w:left="0" w:right="0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napToGrid w:val="false"/>
        <w:spacing w:lineRule="exact" w:line="520" w:before="0" w:after="0"/>
        <w:ind w:left="0" w:right="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35:00Z</dcterms:created>
  <dc:creator>Administrator</dc:creator>
  <dc:description/>
  <dc:language>en-US</dc:language>
  <cp:lastModifiedBy>Administrator</cp:lastModifiedBy>
  <dcterms:modified xsi:type="dcterms:W3CDTF">2019-09-18T01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