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96875</wp:posOffset>
                </wp:positionV>
                <wp:extent cx="94551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3.75pt;mso-wrap-distance-left:9.05pt;mso-wrap-distance-right:9.05pt;mso-wrap-distance-top:0pt;mso-wrap-distance-bottom:0pt;margin-top:-31.2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kern w:val="0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一流大学建设高校和一流学科建设高校的“双一流”建设学科专业</w:t>
      </w:r>
      <w:r>
        <w:rPr>
          <w:rFonts w:ascii="文星标宋" w:hAnsi="文星标宋" w:cs="文星标宋" w:eastAsia="文星标宋"/>
          <w:kern w:val="0"/>
          <w:sz w:val="44"/>
          <w:szCs w:val="44"/>
          <w:lang w:eastAsia="zh-CN"/>
        </w:rPr>
        <w:t>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一流学科建设高校“双一流”建设学科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交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工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科技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化工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邮电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林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协和医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中医药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首都师范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外国语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传媒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央财经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对外经济贸易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外交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人民公安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北京体育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央音乐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音乐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央美术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央戏剧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政法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工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医科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中医药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华北电力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河北工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太原理工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内蒙古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辽宁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大连海事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延边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东北师范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哈尔滨工程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东北农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东北林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华东理工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东华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海洋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中医药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外国语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财经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体育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音乐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苏州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京航空航天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京理工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矿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京邮电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河海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江南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京林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京信息工程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京农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京中医药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药科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京师范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美术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安徽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合肥工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福州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南昌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石油大学（华东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河南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地质大学（武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武汉理工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华中农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华中师范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南财经政法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湖南师范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广州中医药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华南师范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海南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广西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西南交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西南石油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成都理工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川农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成都中医药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西南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西南财经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贵州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西藏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西北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西安电子科技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长安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陕西师范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青海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宁夏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石河子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矿业大学（北京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石油大学（北京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地质大学（北京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宁波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国科学院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军医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军医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临床医学（自定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Administrator</cp:lastModifiedBy>
  <cp:lastPrinted>2019-09-06T15:54:00Z</cp:lastPrinted>
  <dcterms:modified xsi:type="dcterms:W3CDTF">2019-09-06T08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