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2"/>
          <w:szCs w:val="22"/>
          <w:shd w:fill="F3F3F5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2"/>
          <w:szCs w:val="22"/>
          <w:shd w:fill="F3F3F5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2"/>
          <w:szCs w:val="22"/>
          <w:shd w:fill="F3F3F5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3F3F5" w:val="clear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22"/>
          <w:szCs w:val="22"/>
          <w:shd w:fill="F3F3F5" w:val="clear"/>
        </w:rPr>
        <w:t>公开招聘部分工作人员岗位计划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1328"/>
        <w:gridCol w:w="542"/>
        <w:gridCol w:w="542"/>
        <w:gridCol w:w="1013"/>
        <w:gridCol w:w="857"/>
        <w:gridCol w:w="1212"/>
        <w:gridCol w:w="1311"/>
        <w:gridCol w:w="996"/>
      </w:tblGrid>
      <w:tr>
        <w:trPr>
          <w:trHeight w:val="78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岗位工作描述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学历要求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学位要求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专业要求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其他资格条件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指导教师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责指导学生进行综合实践活动课题研究、带队外出研学等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限国家计划内招收的全日制大学本科及以上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师范类院校毕业，历史、地理、生物、中文相关专业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格开朗、沟通能力强、作风优良。</w:t>
            </w:r>
          </w:p>
        </w:tc>
        <w:tc>
          <w:tcPr>
            <w:tcW w:w="9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指导教师和教官岗外出带队研学、野外作业，需经常短期出差。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  官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责实施综合实践活动，带队外出研学、过程管控等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中及以上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曾在部队担任一线连队班长，退伍不超过两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性格开朗、形象气质佳、沟通能力强、作风优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同等条件下，一级、二级士官优先考虑。</w:t>
            </w:r>
          </w:p>
        </w:tc>
        <w:tc>
          <w:tcPr>
            <w:tcW w:w="9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足球教师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责足球赛事的组织编排与策划工作等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限国家计划内招收的全日制大学本科及以上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足球相关专业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具有两年以上同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相关工作经验。</w:t>
            </w:r>
          </w:p>
        </w:tc>
        <w:tc>
          <w:tcPr>
            <w:tcW w:w="9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firstLine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系统管理工程师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责综合素质评价电子信息化平台的管理与维护工作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限国家计划内招收的全日制大学本科及以上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相关专业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具有三年以上同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相关工作经验。</w:t>
            </w:r>
          </w:p>
        </w:tc>
        <w:tc>
          <w:tcPr>
            <w:tcW w:w="9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秘岗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责各类文字起草拟定，活动安排，对外联络，事务处理等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限国家计划内招收的全日制大学本科及以上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、文秘相关专业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具有两年以上同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相关工作经验。</w:t>
            </w:r>
          </w:p>
        </w:tc>
        <w:tc>
          <w:tcPr>
            <w:tcW w:w="9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文星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10-21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