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淄博经开区公开遴选中小学教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经开区公开遴选中小学教师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，并自觉遵守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China</cp:lastModifiedBy>
  <cp:lastPrinted>2017-12-06T16:16:00Z</cp:lastPrinted>
  <dcterms:modified xsi:type="dcterms:W3CDTF">2019-10-19T03:55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