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: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序号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岗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承诺，我在参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海阳市事业单位公开招聘工作人员过程中，做到以下几点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已仔细阅读所应聘岗位的招聘简章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本人符合《招聘简章》、招聘岗位规定的条件和要求，我所提供的个人信息、证明材料、证件等真实、准确，提供的通讯联系方式畅通有效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39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报考人员签名：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        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　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   月 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