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年青岛西海岸新区中小学艺术类教师校园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诚信承诺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青岛西海岸新区中小学艺术类教师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05T13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