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-4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4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pacing w:val="-4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val="en-US" w:eastAsia="zh-CN"/>
        </w:rPr>
        <w:t>海阳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市面向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val="en-US" w:eastAsia="zh-CN"/>
        </w:rPr>
        <w:t>城市社区和农村党组织书记招聘事业单位工作人员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报名推荐表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1134"/>
        <w:gridCol w:w="7"/>
        <w:gridCol w:w="1050"/>
        <w:gridCol w:w="77"/>
        <w:gridCol w:w="819"/>
        <w:gridCol w:w="284"/>
        <w:gridCol w:w="280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婚否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1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1"/>
                <w:kern w:val="0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1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78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单位主要负责人（签字）    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正反面打印。一式两份，一份存推荐机关，一份存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1:00Z</dcterms:created>
  <dc:creator>李凯</dc:creator>
  <dc:description/>
  <dc:language>en-US</dc:language>
  <cp:lastModifiedBy>Administrator</cp:lastModifiedBy>
  <cp:lastPrinted>2019-08-23T15:14:00Z</cp:lastPrinted>
  <dcterms:modified xsi:type="dcterms:W3CDTF">2019-11-08T10:44:31Z</dcterms:modified>
  <cp:revision>3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