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放弃面试前资格审查声明书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人姓名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，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笔试准考证号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：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参加了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淄博市事业单位公开招聘，报考岗位代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码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。现因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原因，自愿放弃张店区综合类岗位面试前资格审查，特此声明。</w:t>
      </w:r>
    </w:p>
    <w:p>
      <w:pPr>
        <w:pStyle w:val="Normal"/>
        <w:ind w:firstLine="720"/>
        <w:jc w:val="left"/>
        <w:rPr>
          <w:rFonts w:ascii="宋体" w:hAnsi="宋体" w:eastAsia="仿宋" w:cs="宋体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9050</wp:posOffset>
                </wp:positionV>
                <wp:extent cx="362140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放置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60.75pt;mso-wrap-distance-left:9pt;mso-wrap-distance-right:9pt;mso-wrap-distance-top:0pt;mso-wrap-distance-bottom:0pt;margin-top:1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放置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本人签字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放弃时间：   年  月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11-18T03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