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就业帮扶类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人员条件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劳动年龄内、有劳动能力和就业需求，具有本市户籍或在本市连续居住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月以上且在常住地用人单位参加社会保险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月以上的（不含补缴月数），已在我市各级公共就业服务机构进行了失业登记的下列城乡劳动者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大龄失业人员。指城镇居民中女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4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周岁、男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周岁及以上的失业人员（本文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女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4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周岁、男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周岁及以上的失业人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以下简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405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；农村居民中因政府征收耕地或家庭人均耕地不足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亩的人员中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405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城镇零就业家庭中的失业人员。指城镇家庭中家庭成员中无一人就业，且无经营性、投资性收入的失业人员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农村零转移就业贫困家庭中的失业人员。指农村居民家庭中，男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至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周岁，女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至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周岁，有劳动能力、有转移就业愿望，年人均收入在当地平均水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以下，且无人在二、三产业就业的家庭中的失业成员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抚养未成年子女的单亲家庭中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405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指本市户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405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离异、丧偶后未再婚，抚养未成年子女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龄在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18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周岁以下且未实现正规就业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登记失业连续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月以上的父亲或母亲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享受最低生活保障的失业人员。指持有民政部门核发的有效低保证明的失业人员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残疾失业人员。指持有残疾部门核发的《中华人民共和国残疾人证》的失业人员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纳入全国扶贫开发信息系统的建档立卡贫困人口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连续失业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以上的人员。指连续登记失业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以上（根据最近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失业登记日期计算满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）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eastAsia="等线;魂心" w:cs="Times New Roman" w:ascii="Times New Roman" w:hAnsi="Times New Roman"/>
          <w:b/>
          <w:color w:val="000000"/>
          <w:sz w:val="32"/>
          <w:szCs w:val="32"/>
        </w:rPr>
        <w:t xml:space="preserve">405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等线;魂心" w:hAnsi="等线;魂心" w:eastAsia="等线;魂心" w:cs="等线;魂心"/>
          <w:color w:val="111111"/>
          <w:sz w:val="21"/>
          <w:szCs w:val="21"/>
        </w:rPr>
      </w:pPr>
      <w:r>
        <w:rPr>
          <w:rFonts w:eastAsia="等线;魂心" w:cs="等线;魂心" w:ascii="等线;魂心" w:hAnsi="等线;魂心"/>
          <w:color w:val="11111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魂心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5T06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