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文星标宋" w:hAnsi="文星标宋" w:eastAsia="文星标宋" w:cs="文星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文星标宋" w:hAnsi="文星标宋" w:cs="文星标宋" w:eastAsia="文星标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面 试 考 场 纪 律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文星标宋" w:hAnsi="文星标宋" w:eastAsia="文星标宋" w:cs="文星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文星标宋" w:cs="文星标宋" w:ascii="文星标宋" w:hAnsi="文星标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考场内要保持肃静，各种通讯工具一律不得带入考场，任何人不得在场内随意走动，与面试无关人员不允许进入考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应试人员应试前在候考室内通过抽签排序，由工作人员按顺序逐个引入考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应试人员要自觉遵守《应试人员守则》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考官应自觉遵守《面试考官守则》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监督人员要认真履行监督职能，对面试工作如有意见、建议和要求，可提前或在一名考生应试结束后，向主考官提出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工作人员要密切配合考官共同创造良好的面试环境，认真负责，努力工作，周到服务，严守纪律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left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2: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hanging="0"/>
        <w:jc w:val="center"/>
        <w:rPr>
          <w:rFonts w:ascii="文星标宋" w:hAnsi="文星标宋" w:eastAsia="文星标宋" w:cs="文星标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ascii="文星标宋" w:hAnsi="文星标宋" w:cs="文星标宋" w:eastAsia="文星标宋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应 试 人 员 守 则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一、应试人员必须携带有效身份证、资格审核时盖章的笔试准考证，在规定时间内应试，违者以弃权对待，取消应试资格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二、应试人员要严格遵守考场纪律，不得以任何理由违反规定，否则将视情况给予纪律处分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三、应试人员在开考前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分钟到指定考点的候考室报到参加抽签，按抽签顺序参加面试，抽签开始时仍未到达候考室的，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待其他人员抽签结束后，抽取剩余签号确定面试顺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。思考开始后仍未到候考室报到的应试人员，视为自动弃权，取消资格。应试人员进入候考室，不得携带任何资料和通讯工具，已带入的，应交有关工作人员保管。面试开始后，在候考室、思考室、面试室、休息室仍携带通讯工具的，视为违纪，取消资格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四、应试人员进入思考室、面试室只准报本人抽签号，不得以任何方式向考官或工作人员透露本人的姓名、准考证号、工作单位等信息，违者面试成绩按零分处理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五、应试人员在候考室和休息室应遵守纪律，听从工作人员安排，不得大声喧哗和随意出入。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六、应试人员退场后，由引导员引导到考生休息室等候，待本场面试全部结束并公布成绩后，统一离开考点。</w:t>
      </w:r>
    </w:p>
    <w:sectPr>
      <w:type w:val="nextPage"/>
      <w:pgSz w:w="11906" w:h="16838"/>
      <w:pgMar w:left="1633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标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05:57Z</dcterms:created>
  <dc:creator>lenovo</dc:creator>
  <dc:description/>
  <dc:language>en-US</dc:language>
  <cp:lastModifiedBy>Administrator</cp:lastModifiedBy>
  <cp:lastPrinted>2015-07-16T08:54:00Z</cp:lastPrinted>
  <dcterms:modified xsi:type="dcterms:W3CDTF">2019-11-25T07:46:45Z</dcterms:modified>
  <cp:revision>1</cp:revision>
  <dc:subject/>
  <dc:title>面 试 考 场 纪 律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