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bCs/>
          <w:kern w:val="0"/>
          <w:sz w:val="32"/>
          <w:szCs w:val="32"/>
          <w:lang w:val="zh-CN"/>
        </w:rPr>
      </w:pPr>
      <w:r>
        <w:rPr>
          <w:rFonts w:ascii="黑体" w:hAnsi="黑体" w:eastAsia="黑体"/>
          <w:bCs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zh-CN"/>
        </w:rPr>
        <w:t>坊子区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1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zh-CN"/>
        </w:rPr>
        <w:t>年事业单位公开招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left"/>
        <w:textAlignment w:val="auto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一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面试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: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5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面试地点：潍坊四中艺术楼（新校区西南角），指定从潍坊四中南门入校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二、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面试采取结构化面试方式，每人面试时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分钟（其中：思考时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分钟、答题时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三、面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应试人员须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日面试开始前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小时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上午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:00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下午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0)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凭</w:t>
      </w:r>
      <w:r>
        <w:rPr>
          <w:rFonts w:eastAsia="仿宋_GB2312"/>
          <w:kern w:val="0"/>
          <w:sz w:val="32"/>
          <w:szCs w:val="32"/>
        </w:rPr>
        <w:t>笔试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准考证和身份证进入面试候考室（潍坊四中艺术楼北门学术报告厅），由工作人员向应试人员宣布面试纪律、程序和其他有关注意事项，并按报考岗位分别抽签排出本场次的面试顺序。由引导员按顺序将应试人员引领到思考室进行思考、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应试人员进入面试室，报抽签号后到应试人员席等待，主考官宣布面试开始，应试人员直接答题，规定时间用完，计时员宣布时间到，应试人员停止答题（草稿纸留下），主考官宣布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应试人员退场后，由引导员引领到考生休息室等候，待本场面试全部结束并公布面试成绩后，统一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eastAsia="黑体"/>
          <w:kern w:val="0"/>
          <w:sz w:val="32"/>
          <w:szCs w:val="32"/>
          <w:lang w:val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应试人员须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日面试开始前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小时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上午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:00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下午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0)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，到候考室报到参加抽签，按抽签号顺序面试，抽签开始时仍未到达候考室的，剩余签号为该面试人员顺序号。面试开始后仍未到候考室报到的应试人员，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应试人员进入候考室，不得携带任何资料和通讯工具，已带入考点的，应交工作人员保管。在候考室、思考室、面试室、休息室携带通讯工具入场的，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面试时间为应试人员思考、答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应试人员进入思考室、面试室只准报本人抽签号，不得以任何方式向评委或工作人员透露本人的姓名、准考证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应试人员在候考室和休息室应遵守秩序，听从工作人员安排，不得大声喧哗和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3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候考室不允许陪考人员进入，若发现陪考人员进入将取消其所陪应试人员的面试资格。</w:t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szCs w:val="32"/>
          <w:lang w:val="zh-CN"/>
        </w:rPr>
      </w:pPr>
      <w:r>
        <w:rPr>
          <w:rFonts w:eastAsia="仿宋_GB2312" w:ascii="仿宋_GB2312" w:hAnsi="仿宋_GB2312"/>
          <w:kern w:val="0"/>
          <w:sz w:val="28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ind w:firstLine="554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b/>
          <w:b/>
          <w:kern w:val="0"/>
          <w:sz w:val="44"/>
          <w:szCs w:val="44"/>
          <w:lang w:val="zh-CN"/>
        </w:rPr>
      </w:pPr>
      <w:r>
        <w:rPr>
          <w:rFonts w:ascii="黑体" w:hAnsi="黑体" w:eastAsia="黑体"/>
          <w:b/>
          <w:kern w:val="0"/>
          <w:sz w:val="44"/>
          <w:szCs w:val="44"/>
          <w:lang w:val="zh-CN"/>
        </w:rPr>
        <w:t>面试安排表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/>
          <w:kern w:val="0"/>
          <w:szCs w:val="21"/>
          <w:lang w:val="zh-CN"/>
        </w:rPr>
      </w:pPr>
      <w:r>
        <w:rPr>
          <w:rFonts w:ascii="仿宋_GB2312" w:hAnsi="仿宋_GB2312" w:eastAsia="仿宋_GB2312"/>
          <w:kern w:val="0"/>
          <w:szCs w:val="21"/>
          <w:lang w:val="zh-CN"/>
        </w:rPr>
        <w:t>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5"/>
        <w:gridCol w:w="3270"/>
        <w:gridCol w:w="3721"/>
      </w:tblGrid>
      <w:tr>
        <w:trPr>
          <w:trHeight w:val="11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944" w:hanging="944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组别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第一面试室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第二面试室</w:t>
            </w:r>
          </w:p>
        </w:tc>
      </w:tr>
      <w:tr>
        <w:trPr>
          <w:trHeight w:val="181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月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上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240" w:after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直事业单位（计算机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直事业单位（法律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直事业单位（机械工程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群众信访接待中心（综合管理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鲁台经贸洽谈会服务中心（文秘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国有资产运营中心（财务会计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婚姻登记服务中心（社会工作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人力资源服务中心（综合管理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共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住房和城乡建设局事业单位（土木工程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金融服务中心（综合管理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防汛抗旱中心（水利工程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政务服务信息中心（建筑工程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德日建筑保护开发办公室（播音主持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应急救援指挥中心（矿产资源管理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潍坊市生态环境局坊子分局事业单位（环境工程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荆山生态林场管理委员会（经济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黄旗堡街道事业单位（法律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共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。</w:t>
            </w:r>
          </w:p>
        </w:tc>
      </w:tr>
      <w:tr>
        <w:trPr>
          <w:trHeight w:val="140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zh-CN"/>
              </w:rPr>
              <w:t>下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事业单位（综合管理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街道事业单位（财务会计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街道事业单位（文秘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共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坊城街道事业单位（规划管理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街道卫生院（卫生院医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坊子区街道卫生院（卫生院医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街道卫生院（财务会计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坊子区九龙街道卫生院（卫生院医生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共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zh-CN"/>
              </w:rPr>
              <w:t>人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37:00Z</dcterms:created>
  <dc:creator>z</dc:creator>
  <dc:description/>
  <dc:language>en-US</dc:language>
  <cp:lastModifiedBy>惜缘</cp:lastModifiedBy>
  <cp:lastPrinted>2019-11-26T09:34:00Z</cp:lastPrinted>
  <dcterms:modified xsi:type="dcterms:W3CDTF">2019-11-26T03:45:55Z</dcterms:modified>
  <cp:revision>12</cp:revision>
  <dc:subject/>
  <dc:title>2007年度招考公务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