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04055" cy="609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2T00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