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</w:rPr>
        <w:t>2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淄博市事业单位“名校人才特招行动”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类别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流大学建设高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流学科建设高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全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TOP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海外大学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ind w:firstLine="420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我已仔细阅读了淄博市“名校人才特招行动”事业单位招聘工作人员（东北站）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其责任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cp:keywords/>
  <dc:language>en-US</dc:language>
  <cp:lastModifiedBy>China</cp:lastModifiedBy>
  <cp:lastPrinted>2019-11-21T09:56:00Z</cp:lastPrinted>
  <dcterms:modified xsi:type="dcterms:W3CDTF">2019-12-02T06:20:00Z</dcterms:modified>
  <cp:revision>14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