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shd w:fill="FFFFFF" w:val="clear"/>
          <w:lang w:eastAsia="zh-CN"/>
        </w:rPr>
        <w:t>应聘海阳市就业训练中心派遣制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shd w:fill="FFFFFF" w:val="clear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本人承诺，我在参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海阳市就业训练中心公开招聘派遣制人员过程中，做到以下几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我已仔细阅读所应聘岗位的招聘公告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附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并将及时到相应网站查询相关招聘信息，认真阅读与应聘岗位相关的各项通知要求，掌握招聘政策、招聘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我本人符合《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海阳市就业训练中心公开招聘派遣制人员公告告》、招聘岗位规定的条件和要求，我所提供的个人信息、证明材料、证件等真实、准确，提供的通讯联系方式畅通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我将自觉遵守公开招聘的各项规定，诚实守信、严守纪律、服从管理，认真按时履行应聘人员的义务。被列入考察范围后，我将按照指定的时间和要求，提供证件材料、配合考察、参加体检、办理聘用手续、按时报到上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如我违反以上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39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报名人员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                            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　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   月   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0T0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