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寒亭区妇幼保健院公开招聘岗位汇总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500"/>
        <w:gridCol w:w="1200"/>
        <w:gridCol w:w="1241"/>
        <w:gridCol w:w="1268"/>
        <w:gridCol w:w="1528"/>
        <w:gridCol w:w="1363"/>
        <w:gridCol w:w="1320"/>
      </w:tblGrid>
      <w:tr>
        <w:trPr>
          <w:trHeight w:val="106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比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寒亭区妇幼保健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本科及以上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临床医学及相关专业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总量人员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寒亭区妇幼保健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检验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专科及以上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检验及相关专业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总量人员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寒亭区妇幼保健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口腔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专科及以上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口腔及相关专业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总量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listtime1">
    <w:name w:val="newslist_time1"/>
    <w:basedOn w:val="Style14"/>
    <w:qFormat/>
    <w:rPr/>
  </w:style>
  <w:style w:type="character" w:styleId="Newslisttime">
    <w:name w:val="newslist_time"/>
    <w:basedOn w:val="Style14"/>
    <w:qFormat/>
    <w:rPr>
      <w:color w:val="666666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13T05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