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济南市历下区</w:t>
      </w:r>
    </w:p>
    <w:p>
      <w:pPr>
        <w:pStyle w:val="Normal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开选聘“乡村振兴工作专员”简章</w:t>
      </w:r>
    </w:p>
    <w:p>
      <w:pPr>
        <w:pStyle w:val="Normal"/>
        <w:spacing w:lineRule="exact" w:line="592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优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村（居）专职工作力量，</w:t>
      </w:r>
      <w:r>
        <w:rPr>
          <w:rFonts w:ascii="仿宋_GB2312" w:hAnsi="仿宋_GB2312" w:eastAsia="仿宋_GB2312"/>
          <w:bCs/>
          <w:sz w:val="32"/>
          <w:szCs w:val="32"/>
        </w:rPr>
        <w:t>引导各类优秀人才助力村（居）发展，济南市历下区计划公开选聘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名“乡村振兴工作专员”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有关事宜</w:t>
      </w:r>
      <w:r>
        <w:rPr>
          <w:rFonts w:ascii="仿宋_GB2312" w:hAnsi="仿宋_GB2312" w:eastAsia="仿宋_GB2312"/>
          <w:bCs/>
          <w:sz w:val="32"/>
          <w:szCs w:val="32"/>
        </w:rPr>
        <w:t>公告如下。</w:t>
      </w:r>
    </w:p>
    <w:p>
      <w:pPr>
        <w:pStyle w:val="Normal"/>
        <w:spacing w:lineRule="exact" w:line="592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岗位性质</w:t>
      </w:r>
    </w:p>
    <w:p>
      <w:pPr>
        <w:pStyle w:val="Normal"/>
        <w:spacing w:lineRule="exact" w:line="592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乡村振兴工作专员”为“村级组织特聘岗”，不具有公务员或事业单位人员身份。聘用人员须在村（居）全日制工作，根据街道和村（居）党组织安排，协助做好本村（居）基层党建、基层治理等工作。</w:t>
      </w:r>
    </w:p>
    <w:p>
      <w:pPr>
        <w:pStyle w:val="Normal"/>
        <w:spacing w:lineRule="exact" w:line="592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资格条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政治素质好，拥护中国共产党的领导；热爱村（居）工作，志愿长期扎根基层一线、投身乡村振兴、服务村（居）民群众，吃苦耐劳，奉献精神强；遵纪守法，品行端正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bCs/>
          <w:sz w:val="32"/>
          <w:szCs w:val="32"/>
        </w:rPr>
        <w:t>198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以后出生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具有国家承认的全日制大专及以上学历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具有报考岗位所在街道常住户口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身体健康，具备正常履行职责的身体条件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党员、熟悉农村基层工作的优先。</w:t>
      </w:r>
    </w:p>
    <w:p>
      <w:pPr>
        <w:pStyle w:val="Normal"/>
        <w:spacing w:lineRule="exact" w:line="59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有下列情形之一的，不得参加公开选聘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事业单位正式在编人员、现役军人、在校学生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曾受刑事处罚，参加过邪教、非法组织或从事其他危害国家安全活动的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曾被开除党籍、被辞退或开除公职的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曾受行政拘留、收容教养、强制戒毒等治安行政处罚的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受党纪政务处分且处分期未满的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涉嫌违纪违法正在接受有关专门机关审查调查尚未作出结论的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被依法列入失信联合惩戒对象名单的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在各级公务员、事业单位等招考中被认定有违反录用纪律行为的。</w:t>
      </w:r>
    </w:p>
    <w:p>
      <w:pPr>
        <w:pStyle w:val="Normal"/>
        <w:spacing w:lineRule="exact" w:line="592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国家法律法规、省市区有关政策规定存在不得聘用的其他情形的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个人报名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通过济南市历下区人民政府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lixia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招考信息栏）公开发布招考信息和网上报名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: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查询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: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网上报名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考人员登录报名网站，按照岗位要求和网上提示，如实填写个人相关信息并上传本人近期免冠电子照片。填写个人简历时，须完整填写本人学习和工作经历（从高中填起，包括起止年月、院校或单位、专业或职务等），时间不可断开或空缺。不按要求填写的，将不予审核通过。报考者在反复核对所填每一项信息均准确无误后点击提交（特别提醒：姓名和身份证号提交后无法修改）。每人限报一个岗位，报名一经初审通过，不能更改。报考人员必须使用二代身份证报名，报名与考试时使用的身份证必须一致。报名时，要仔细阅读诚信承诺书，提交的报考申请材料应当真实、准确。有恶意注册报名信息、扰乱报名秩序等行为的，查实后取消其考试资格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网上初审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选聘单位根据报考人员提交的信息资料进行资格初审，并及时确定初审结果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查询初审结果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考人员在网上提交报名信息后，须在规定时间内及时查询初审结果。对要求补充完善信息的，须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补充完善并提交，未在规定时间内提交的，视为报名不成功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打印准考证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资格初审人员务必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至笔试开考前，登录报名网站自行打印《笔试准考证》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四、考试程序</w:t>
      </w:r>
    </w:p>
    <w:p>
      <w:pPr>
        <w:pStyle w:val="Style15"/>
        <w:shd w:fill="FFFFFF" w:val="clear"/>
        <w:spacing w:lineRule="exact" w:line="592" w:before="0" w:after="0"/>
        <w:ind w:left="638" w:right="0" w:hanging="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取笔试、面试相结合方式，笔试、面试均实行百分制计分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笔试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日）上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地点见准考证。报考人员需携带二代身份证原件、笔试准考证参加考试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选聘岗位入围面试范围人选，根据笔试成绩由高到低，按选聘计划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比例确定。达不到比例的岗位根据情况适当缩减选聘计划。入围面试人员，经审核后在历下区人民政府网进行公布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现场资格审查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围面试人员须按规定时间和地点进行现场资格审查，现场资格审查需提供以下材料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名表（到报名网站打印）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诚信承诺书（到报名网站打印并签字）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效期内本人身份证原件及复印件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毕业证、学位证原件及复印件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及以后毕业生还要提供《教育部学历证书电子注册备案表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高等教育学生信息网下载打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户口本原件及复印件（首页、索引页和本人页）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户籍所在地派出所出具的无犯罪记录证明材料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上述证件及相关材料需交验原件、留存复印件，审核通过的发放面试通知书。不能在规定时间内提供以上材料的，视为放弃面试资格。对因逾期未进行现场资格审查、领取面试通知书或现场资格审核不通过等造成人员空缺的职位，按笔试成绩由高到低的顺序依次递补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三）面试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围面试人员须携带二代身份证原件、面试通知书到指定地点参加考试。面试采用结构化面试方式，主要测评报考人员在综合分析、组织协调、应急应变和语言表达等方面素质能力。面试结束后当场公布成绩，所有成绩计算到小数点后两位，尾数四舍五入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综合成绩按照笔试成绩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面试成绩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比例合成，同一岗位出现综合成绩并列的，党员优先，优先条件相同或优先后仍相同的，按面试成绩由高到低的顺序确定。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联审和体检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报考人员综合成绩由高到低的顺序，按选聘计划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比例确定联审和体检人选，体检由各街道党工委统一组织，体检费用由报考人员承担。对报考人员放弃或因联审、体检等问题造成空缺的职位，从该职位符合条件的人员中按综合成绩由高到低的顺序依次递补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公示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审和体检合格的拟聘用人员名单，在历下区人民政府网进行公示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92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录用分配</w:t>
      </w:r>
    </w:p>
    <w:p>
      <w:pPr>
        <w:pStyle w:val="Normal"/>
        <w:spacing w:lineRule="exact" w:line="592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示无异议的确定为聘用人员，</w:t>
      </w:r>
      <w:r>
        <w:rPr>
          <w:rFonts w:eastAsia="仿宋_GB2312"/>
          <w:bCs/>
          <w:sz w:val="32"/>
          <w:szCs w:val="32"/>
        </w:rPr>
        <w:t>一般回户籍所在村（居）或就近其他村（居）任职，具体情况由各街道党工委研究决定。与户籍所在村（居）现任“两委”成员有夫妻关系、直系血亲关系或兄弟姐妹关系等近亲属关系的，实行回避。录用分配完成后，</w:t>
      </w:r>
      <w:r>
        <w:rPr>
          <w:rFonts w:ascii="仿宋_GB2312" w:hAnsi="仿宋_GB2312" w:cs="仿宋_GB2312" w:eastAsia="仿宋_GB2312"/>
          <w:bCs/>
          <w:sz w:val="32"/>
          <w:szCs w:val="32"/>
        </w:rPr>
        <w:t>由第三方人力资源服务机构</w:t>
      </w:r>
      <w:r>
        <w:rPr>
          <w:rFonts w:eastAsia="仿宋_GB2312"/>
          <w:bCs/>
          <w:sz w:val="32"/>
          <w:szCs w:val="32"/>
        </w:rPr>
        <w:t>按规定程序与其签订劳动合同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合同期一般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。聘用的在职人员，应在与人力资源服务机构签订劳动合同前，与原单位办结解除劳动关系手续，并提交相关材料，逾期取消聘用资格。</w:t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管理办法及报酬</w:t>
      </w:r>
    </w:p>
    <w:p>
      <w:pPr>
        <w:pStyle w:val="Normal"/>
        <w:spacing w:lineRule="exact" w:line="592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乡村振兴工作专员”纳入全区“村（居）干部后备人才库”重点培养，正式党员一般任村（居）党组织书记助理，非正式党员一般任村委会主任助理，也可担任村级其他组织负责人，具体由各街道党工委结合实际作出安排。任职期间表现优秀的，优先按程序发展为党员、选拔进</w:t>
      </w:r>
      <w:r>
        <w:rPr>
          <w:rFonts w:eastAsia="仿宋_GB2312"/>
          <w:bCs/>
          <w:sz w:val="32"/>
          <w:szCs w:val="32"/>
          <w:lang w:eastAsia="zh-CN"/>
        </w:rPr>
        <w:t>入</w:t>
      </w:r>
      <w:r>
        <w:rPr>
          <w:rFonts w:eastAsia="仿宋_GB2312"/>
          <w:bCs/>
          <w:sz w:val="32"/>
          <w:szCs w:val="32"/>
        </w:rPr>
        <w:t>“两委”班子；日常表现不尽职或考核不合格的，适时解除劳动合同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酬标准每人每月</w:t>
      </w:r>
      <w:r>
        <w:rPr>
          <w:rFonts w:eastAsia="仿宋_GB2312" w:cs="仿宋_GB2312" w:ascii="仿宋_GB2312" w:hAnsi="仿宋_GB2312"/>
          <w:bCs/>
          <w:sz w:val="32"/>
          <w:szCs w:val="32"/>
        </w:rPr>
        <w:t>46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（包括基本报酬、绩效奖励及个人应当依法缴纳的社会保险金等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合同期内进入“两委”班子的，解除劳动合同，报酬标准就高执行；合同期内考录公务员和事业单位的，解除劳动合同；合同期满，未进入“两委”班子的，由本人提出申请，街道党工委根据日常表现、考核情况和工作需要进行评估，符合条件的进行续签。</w:t>
      </w:r>
    </w:p>
    <w:p>
      <w:pPr>
        <w:pStyle w:val="Normal"/>
        <w:spacing w:lineRule="exact" w:line="592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六、其他事项</w:t>
      </w:r>
    </w:p>
    <w:p>
      <w:pPr>
        <w:pStyle w:val="Normal"/>
        <w:spacing w:lineRule="exact" w:line="592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报考人员资格审查贯穿选聘和任职全过程，凡弄虚作假、隐瞒事实的一律取消资格，已聘用的予以解聘并追究责任。选聘全程接受纪检监察机关和社会监督，对存在徇私舞弊、优亲厚友等违纪违规行为人员，一经发现，严肃处理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</w:rPr>
        <w:t>本次选聘不指定任何参考用书和资料，不举办、不委托任何机构组织考试辅导培训。</w:t>
      </w:r>
    </w:p>
    <w:p>
      <w:pPr>
        <w:pStyle w:val="Style15"/>
        <w:shd w:fill="FFFFFF" w:val="clear"/>
        <w:spacing w:lineRule="exact" w:line="592" w:before="0" w:after="0"/>
        <w:ind w:left="0" w:right="0" w:firstLine="640"/>
        <w:jc w:val="both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策咨询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81524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81507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历下区“乡村振兴工作专员”选聘计划</w:t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2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共济南市历下区委组织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历下区“乡村振兴工作专员”选聘计划</w:t>
      </w:r>
    </w:p>
    <w:p>
      <w:pPr>
        <w:pStyle w:val="Normal"/>
        <w:spacing w:lineRule="exact" w:line="592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020"/>
        <w:gridCol w:w="3020"/>
      </w:tblGrid>
      <w:tr>
        <w:trPr>
          <w:trHeight w:val="9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44"/>
                <w:szCs w:val="44"/>
                <w:lang w:val="en-US" w:eastAsia="zh-CN" w:bidi="ar-SA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</w:rPr>
              <w:t>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</w:rPr>
              <w:t>选聘数量（人）</w:t>
            </w:r>
          </w:p>
        </w:tc>
      </w:tr>
      <w:tr>
        <w:trPr>
          <w:trHeight w:val="8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姚家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智远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94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龙洞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92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9:00Z</dcterms:created>
  <dc:creator>admin</dc:creator>
  <dc:description/>
  <dc:language>en-US</dc:language>
  <cp:lastModifiedBy>纯色</cp:lastModifiedBy>
  <cp:lastPrinted>2019-12-16T20:27:00Z</cp:lastPrinted>
  <dcterms:modified xsi:type="dcterms:W3CDTF">2019-12-16T12:58:04Z</dcterms:modified>
  <cp:revision>3</cp:revision>
  <dc:subject/>
  <dc:title>济南市公开选聘“乡村振兴工作专员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