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长期在乡镇（街道）工作人员招录职位履历业绩评价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、评价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面向长期在乡镇（街道）工作人员职位进入面试范围全部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二、实施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招录机关负责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、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（一）履历评价（权重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40%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履历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）任职年限：以报考职位要求的工作经历为计分依据，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累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-8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（含）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分，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-1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（含）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分，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以上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）学历层次：以现已取得的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最高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学历为计分依据，同等层次的学历不重复计分。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本科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及以上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分、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专科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分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中专或高中（含我省技工学校全日制毕业生）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分。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）受表彰奖励情况：近五年（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月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-202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取得的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最高表彰奖励，以表彰奖励证书（文件）原件时间为准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只计算一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。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个人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获得省级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党委政府（国家部委）及以上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表彰奖励的计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分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获得市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级党委政府或省级部门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表彰奖励的计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分，获得县级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党委政府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表彰奖励的计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分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任职情况：担任乡镇（街道）中层正职（管区书记、站所负责人或相当职务层次）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分，担任乡镇（街道）中层副职（或相当职务层次）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分，以上任职需现任职且任职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以上。其他人员计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月），由招录机关审核确认后，为被评价人选确定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履历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评价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得分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履历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评价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得分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为被评价人选分项履历评价指标得分之和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业绩评价（权重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60%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招录机关到被评价人选工作所在乡镇（街道），采用“述职评价”的方式，对其近三年工作业绩进行评价并量化赋分，按照一定的规则和权重合成业绩评价得分。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按百分制计算，履历评价与业绩评价得分相加，合成履历业绩评价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将履历业绩评价成绩按规定权重纳入考生综合成绩，统一公示后，依据综合成绩等额确定考察和体检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五、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被评价人选必须如实提报个人资料，严禁弄虚作假，一经发现，将取消录用资格；情节严重的，依法依规进行处理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26T01:24:11Z</dcterms:modified>
  <cp:revision>1</cp:revision>
  <dc:subject/>
  <dc:title>履历业绩评价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