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历城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/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人员排序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党组（党委）或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街道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工委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7:50:33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