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履历业绩评价标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94"/>
        <w:gridCol w:w="1782"/>
        <w:gridCol w:w="2019"/>
        <w:gridCol w:w="1570"/>
        <w:gridCol w:w="1594"/>
      </w:tblGrid>
      <w:tr>
        <w:trPr>
          <w:trHeight w:val="16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大学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专科及以下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全日制本科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研究生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博士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省级开发区经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无省级开发区经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省级开发区经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国家级开发区经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岗位相关工作经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以下每增加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得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含）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-1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含）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-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含）年以上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18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  <w:u w:val="none"/>
              </w:rPr>
              <w:t>近三年年度考核成绩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</w:rPr>
              <w:t>三年均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称职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</w:rPr>
              <w:t>合格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</w:rPr>
              <w:t>分，有一年优秀的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</w:rPr>
              <w:t>分，有两年优秀的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</w:rPr>
              <w:t>分，有三年优秀的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u w:val="none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说明：本标准适用于履历业绩评价环节，未通过资格审查的候选人不参与本环节评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06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