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4" w:type="dxa"/>
        <w:jc w:val="left"/>
        <w:tblInd w:w="-4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055"/>
        <w:gridCol w:w="642"/>
        <w:gridCol w:w="1166"/>
        <w:gridCol w:w="1310"/>
        <w:gridCol w:w="463"/>
        <w:gridCol w:w="1036"/>
        <w:gridCol w:w="627"/>
        <w:gridCol w:w="709"/>
        <w:gridCol w:w="709"/>
        <w:gridCol w:w="3940"/>
        <w:gridCol w:w="1021"/>
        <w:gridCol w:w="992"/>
        <w:gridCol w:w="644"/>
      </w:tblGrid>
      <w:tr>
        <w:trPr>
          <w:trHeight w:val="727" w:hRule="atLeast"/>
        </w:trPr>
        <w:tc>
          <w:tcPr>
            <w:tcW w:w="1483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聊城市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直机关公开遴选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公务员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职位表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机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描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计划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及学历、学位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对象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资格条件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名邮箱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聊城市委组织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市委巡察机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巡察、综合管理等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选调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正式党员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周岁以下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(198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以后出生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)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符合组织部门进人回避条件。具有下列情形之一的，不得参加遴选：①与本部工作人员有夫妻、直系血亲、三代以内旁系血亲或近姻亲关系的人员；②与在职的市级及以上党委管理的干部有夫妻、直系血亲、三代以内旁系血亲或近姻亲关系的人员，及其身边工作人员；③配偶已移居国（境）外，或没有配偶，子女均已移居国（境）外的人员；④担任组工干部，可能在社会上产生不良影响的人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63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swzzbdzz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聊城市委市直机关工作委员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综合文字材料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政治学类、马克思主义理论类、哲学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选调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正式党员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具有较强的综合文字能力，具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以上机关综合文字工作经历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文字工作的详细信息及发表采用过的文稿信息应在《报名推荐表》中注明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6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hyperlink r:id="rId2">
              <w:r>
                <w:rPr>
                  <w:rStyle w:val="InternetLink"/>
                  <w:rFonts w:eastAsia="仿宋" w:cs="仿宋_GB2312" w:ascii="仿宋" w:hAnsi="仿宋"/>
                  <w:color w:val="000000"/>
                  <w:kern w:val="0"/>
                  <w:sz w:val="24"/>
                  <w:szCs w:val="32"/>
                  <w:lang w:bidi="ar"/>
                </w:rPr>
                <w:t>gwbgs@lc.shandong.cn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聊城市委网信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科员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机关事务综合管理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选调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党员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周岁以下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98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以后出生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wwxb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聊城市委网信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科员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机关事务综合管理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党员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周岁以下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98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以后出生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wwxb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2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聊城市委台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科员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机关综合性工作，承担文字材料起草、宣传信息撰写等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选调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党员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年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周岁以下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98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以后出生）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政治立场坚定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4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具有较强的写作能力和综合协调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6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tbwangxinying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聊城市委老干部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综合文字材料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选调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中共党员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年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周岁以下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198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月以后出生）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具有较强的文字表达和综合协调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60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wlgbjjgdzz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1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市场监督管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外商投资企业登记注册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具有登记审批工作经历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;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具有相当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6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级及以上英语水平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51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cjgjrsk@163.co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市场监督管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文稿起草及相关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累计具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以上文稿起草工作经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51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cjgjrsk@163.co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2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场监督管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食品安全监督管理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食品质量与安全、食品安全、食品安全工程、食品安全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累计具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以上食品安全监管工作经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51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cjgjrsk@163.co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3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卫生健康委员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机关综合事务管理，包括综合文稿起草、会议组织、公文处理、政务信息以及有关工作的策划、组织协调和实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医学类、法学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有一定的文字材料功底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43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wjwrsk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15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水利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机关事务综合管理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水利类、中国语言文学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19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sljrsk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农业农村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机关事务综合管理及相关文秘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农学门类、中国语言文学类、新闻传播学类、法学类、政治学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选调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机关事业单位综合材料工作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以上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8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nwrsk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3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应急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管理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法治及法制审核或综合性文字材料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法学类、政治学类、公安学类、中国语言文学类、公共管理类、安全科学与工程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通过国家统一法律职业资格考试（国家司法考试）者优先报考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具有较强的公文写作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8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hyperlink r:id="rId3">
              <w:r>
                <w:rPr>
                  <w:rStyle w:val="InternetLink"/>
                  <w:rFonts w:eastAsia="仿宋" w:cs="仿宋_GB2312" w:ascii="仿宋" w:hAnsi="仿宋"/>
                  <w:color w:val="000000"/>
                  <w:kern w:val="0"/>
                  <w:sz w:val="24"/>
                  <w:szCs w:val="32"/>
                  <w:lang w:bidi="ar"/>
                </w:rPr>
                <w:t>Lcsyjjrsk@lc.shandong.cn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" w:hAnsi="楷体" w:eastAsia="楷体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9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生态环境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环境污染防治等业务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环境科学、环境工程、环境科学与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909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hbjrsk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" w:hAnsi="楷体" w:eastAsia="楷体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地方金融监督管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地方金融监管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地方金融监管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经济学类、财政学类、金融学类、法学专业、会计学专业、财务管理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具有较强的文字材料综合能力和组织协调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88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zhk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21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人民政府外事办公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主要从事文稿起草、政务服务、综合调研等方面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国语言文学类、政治学类、马克思主义理论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有较强的文字功底和写作能力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党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8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wbrs@163.co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1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大数据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综合材料文件起草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党员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周岁以下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98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以后出生）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具有较高的综合文字材料写作水平，具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以上文字综合工作经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8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dsjjbgs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11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人民检察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检察辅助人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驻监狱检察工作岗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法学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男性，具有《法律职业资格证书》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A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证，有从事检察、侦查、审判工作的经验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0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jcyrsc@163.co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机关事务管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机关事务综合管理、文稿起草、信息宣传、网络信息化管理等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具有较高的综合文字材料写作水平，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以上从事文字综合工作经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606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jgswgljbgs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司法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法治业务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行政复议、行政应诉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法学门类（研究生专业不含法律专业学位、社会工作专业学位、警务专业学位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（硕士及以上学位不含法律专业学位、社会工作专业学位、警务专业学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取得《法律职业资格证书》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A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证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992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sfjrsk@163.co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0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财政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文秘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综合性文稿起草、调研等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应用经济学一级学科：财政学、金融学；工商管理一级学科：会计学、财务管理；公共管理一级学科：社会保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专业学位：金融、会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具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较高的综合文字材料写作水平，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以上文字综合、文稿起草工作经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6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lcsczjrenshike@lc.shandong.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2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聊城市归国华侨联合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办公室文字材料撰写及其他日常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综合性文字材料撰写工作经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年以上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26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sqlbgs2019@163.co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仿宋_GB2312"/>
                <w:color w:val="000000"/>
                <w:sz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</w:rPr>
              <w:t>参照公务员管理岗</w:t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  <w:t xml:space="preserve">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bgs@lc.shandong.cn" TargetMode="External"/><Relationship Id="rId3" Type="http://schemas.openxmlformats.org/officeDocument/2006/relationships/hyperlink" Target="mailto:Lcsyjjrsk@lc.shandon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8:00Z</dcterms:created>
  <dc:creator>Administrator.YLMF-1611281505</dc:creator>
  <dc:description/>
  <dc:language>en-US</dc:language>
  <cp:lastModifiedBy>RAY</cp:lastModifiedBy>
  <cp:lastPrinted>2020-07-08T18:23:00Z</cp:lastPrinted>
  <dcterms:modified xsi:type="dcterms:W3CDTF">2020-07-10T02:5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