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  <w:t>附件</w:t>
      </w:r>
      <w:r>
        <w:rPr>
          <w:rFonts w:eastAsia="黑体"/>
          <w:sz w:val="32"/>
          <w:szCs w:val="44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8</w:t>
            </w:r>
            <w:r>
              <w:rPr>
                <w:rFonts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属于下列那种情形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需要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监测（自考前</w:t>
            </w: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签字：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楷体"/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楷体"/>
          <w:sz w:val="28"/>
          <w:szCs w:val="28"/>
        </w:rPr>
        <w:t>联系电话：</w:t>
      </w:r>
    </w:p>
    <w:p>
      <w:pPr>
        <w:pStyle w:val="Normal"/>
        <w:spacing w:lineRule="exact" w:line="560"/>
        <w:jc w:val="left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1:00Z</dcterms:created>
  <dc:creator>༺I̎ will̎ 3Z̎ ༻</dc:creator>
  <dc:description/>
  <dc:language>en-US</dc:language>
  <cp:lastModifiedBy>༺I̎ will̎ 3Z̎ ༻</cp:lastModifiedBy>
  <cp:lastPrinted>2020-08-31T16:53:00Z</cp:lastPrinted>
  <dcterms:modified xsi:type="dcterms:W3CDTF">2020-09-01T02:12:3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