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应聘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应聘岗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</w:rPr>
              <w:t>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签字：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 xml:space="preserve">                          体检日期：   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2020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月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dc:language>en-US</dc:language>
  <cp:lastModifiedBy>millisa</cp:lastModifiedBy>
  <cp:lastPrinted>2020-09-09T11:32:00Z</cp:lastPrinted>
  <dcterms:modified xsi:type="dcterms:W3CDTF">2020-09-10T02:01:27Z</dcterms:modified>
  <cp:revision>10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