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体检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0-09-10T01:38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