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本人自愿报名，郑重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所提供的全部材料、信息是真实有效的，自觉遵守诸城市纪委监委选调工作人员的各项规定，认真履行报考人员的义务。对因提供有关材料、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6464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9:00Z</dcterms:created>
  <dc:creator>User</dc:creator>
  <dc:description/>
  <dc:language>en-US</dc:language>
  <cp:lastModifiedBy>Administrator</cp:lastModifiedBy>
  <cp:lastPrinted>2020-09-30T09:10:00Z</cp:lastPrinted>
  <dcterms:modified xsi:type="dcterms:W3CDTF">2020-09-30T02:12:45Z</dcterms:modified>
  <cp:revision>3</cp:revision>
  <dc:subject/>
  <dc:title>临朐县委巡察机构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