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公务员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************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招录机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称）：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济宁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级机关招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用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招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），已进入该职位面试人选名单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参加面试及面试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）</w:t>
      </w:r>
    </w:p>
    <w:p>
      <w:pPr>
        <w:pStyle w:val="Normal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6-06-27T15:39:00Z</cp:lastPrinted>
  <dcterms:modified xsi:type="dcterms:W3CDTF">2021-01-16T10:38:1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