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sz w:val="32"/>
          <w:szCs w:val="44"/>
        </w:rPr>
      </w:pPr>
      <w:r>
        <w:rPr>
          <w:rFonts w:eastAsia="黑体"/>
          <w:sz w:val="32"/>
          <w:szCs w:val="44"/>
        </w:rPr>
        <w:t>附件</w:t>
      </w:r>
      <w:r>
        <w:rPr>
          <w:rFonts w:eastAsia="黑体"/>
          <w:sz w:val="32"/>
          <w:szCs w:val="44"/>
        </w:rPr>
        <w:t>2</w:t>
      </w:r>
    </w:p>
    <w:tbl>
      <w:tblPr>
        <w:tblW w:w="9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20"/>
        <w:gridCol w:w="1740"/>
        <w:gridCol w:w="3760"/>
      </w:tblGrid>
      <w:tr>
        <w:trPr>
          <w:trHeight w:val="810" w:hRule="atLeast"/>
        </w:trPr>
        <w:tc>
          <w:tcPr>
            <w:tcW w:w="93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2"/>
                <w:szCs w:val="32"/>
              </w:rPr>
              <w:t>年度烟台市公安机关招录公务员（人民警察）</w:t>
            </w:r>
          </w:p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2"/>
                <w:szCs w:val="32"/>
              </w:rPr>
              <w:t>面试前资格审查联系方式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用人单位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联系方式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电子邮箱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烟台市公安局芝罘分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0535-622775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zfgazzc@163.com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烟台市公安局蓬莱分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0535-560578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plzgk@163.com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海阳市公安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535-32721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hyga@yt.shandong.cn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莱阳市公安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0535-726465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lysgajzzc@126. com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栖霞市公安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0535-523483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qxzzc123@126.com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龙口市公安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0535-87889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630380037@qq.com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莱州市公安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0535-256623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ytlzrsk@163.com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烟台市公安局长岛海洋生态文明综合试验区分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535-399523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928747422@qq.com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烟台市公安局昆嵛山保护区分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535-469379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kygazgs@163.com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烟台市森林公安局城郊分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0535-62531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ytsslgaj2@163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15:45Z</dcterms:created>
  <dc:creator>Administrator</dc:creator>
  <dc:description/>
  <dc:language>en-US</dc:language>
  <cp:lastModifiedBy>暄</cp:lastModifiedBy>
  <dcterms:modified xsi:type="dcterms:W3CDTF">2021-01-21T06:1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