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具有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月，经研究同意其报考泰安市直及功能区事业单位公开招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吴 滨</cp:lastModifiedBy>
  <cp:lastPrinted>2021-04-18T11:59:00Z</cp:lastPrinted>
  <dcterms:modified xsi:type="dcterms:W3CDTF">2021-04-18T04:06:00Z</dcterms:modified>
  <cp:revision>11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