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泗水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工作人员</w:t>
      </w: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事业单位公开招聘工作人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1-06-17T12:33:1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1.1.0.10577</vt:lpwstr>
  </property>
</Properties>
</file>