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文昌湖省级旅游度假区事业单位综合类岗位公开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1-06-22T16:53:00Z</cp:lastPrinted>
  <dcterms:modified xsi:type="dcterms:W3CDTF">2021-06-27T02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0578</vt:lpwstr>
  </property>
</Properties>
</file>