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sz w:val="48"/>
          <w:szCs w:val="48"/>
        </w:rPr>
        <w:t>日照市东港区天宁小学考场分布图</w:t>
      </w:r>
    </w:p>
    <w:tbl>
      <w:tblPr>
        <w:tblpPr w:vertAnchor="text" w:horzAnchor="margin" w:tblpXSpec="center" w:leftFromText="180" w:rightFromText="180" w:tblpY="519"/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4663"/>
        <w:gridCol w:w="508"/>
      </w:tblGrid>
      <w:tr>
        <w:trPr>
          <w:trHeight w:val="7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948055</wp:posOffset>
                </wp:positionV>
                <wp:extent cx="3581400" cy="267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677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教学楼（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t>01-25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考场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0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8-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7-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10.85pt;mso-wrap-distance-left:9pt;mso-wrap-distance-right:9pt;mso-wrap-distance-top:0pt;mso-wrap-distance-bottom:0pt;margin-top:74.65pt;mso-position-vertical-relative:text;margin-left:31.9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教学楼（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t>01-25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考场）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一楼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1-0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楼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8-16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楼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7-25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T Extra" w:hAnsi="MT Extra" w:eastAsia="宋体" w:cs="MT Extr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08f0"/>
    <w:pPr>
      <w:widowControl w:val="false"/>
      <w:bidi w:val="0"/>
      <w:spacing w:before="0" w:after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408f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408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08f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f408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f408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408f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90"/>
    <customShpInfo spid="_x0000_s1087"/>
    <customShpInfo spid="_x0000_s1089"/>
    <customShpInfo spid="_x0000_s1088"/>
    <customShpInfo spid="_x0000_s109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User</dc:creator>
  <dc:description/>
  <dc:language>en-US</dc:language>
  <cp:lastModifiedBy>丁丁爸爸</cp:lastModifiedBy>
  <cp:lastPrinted>2013-03-25T01:59:00Z</cp:lastPrinted>
  <dcterms:modified xsi:type="dcterms:W3CDTF">2020-12-10T03:20:00Z</dcterms:modified>
  <cp:revision>12</cp:revision>
  <dc:subject/>
  <dc:title>楼区分布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