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个人健康管理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6"/>
        <w:ind w:firstLine="7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本人参加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年度济南市钢城区招录公务员面试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人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资格审查，现郑重承诺不存在以下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6"/>
        <w:ind w:firstLine="7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确诊病例、疑似病例、无症状感染者和尚在隔离观察期的密切接触者、次密接；近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天有发热、咳嗽等症状未痊愈且未排除传染病及身体不适者；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天内有境外旅居史和接触史的；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天内有国内中、高风险等疫情重点地区旅居史和接触史的；居住社区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天内发生疫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6"/>
        <w:ind w:firstLine="7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如因隐瞒或虚假填报引起不良后果，本人愿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手机号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承诺人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（签字手印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6"/>
        <w:ind w:firstLine="4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17:37Z</dcterms:created>
  <dc:creator>Administrator</dc:creator>
  <dc:description/>
  <dc:language>en-US</dc:language>
  <cp:lastModifiedBy>Administrator</cp:lastModifiedBy>
  <cp:lastPrinted>2022-01-22T13:41:00Z</cp:lastPrinted>
  <dcterms:modified xsi:type="dcterms:W3CDTF">2022-01-22T06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